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SSWORD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SSWORD PUZZ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to create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your words and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Terry L. Jepson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contained in the CROSSWORD POWER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is assumed by the author or WISCO COMPU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.  The author or WISCO COMPUTING shall not be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direct, incidental, or consequential damages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use of the CROSSWORD POWER program or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on this publication and on CROSSWORD POWER are inv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, VOCABULARY POWER, VOCABULARY BINGO POWER,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 POWER, GRADING SKILLS POWER, AND SURVEY POWER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WISCO COMPUTING.  The computer hardware,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nter names used in this manual are the trade nam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is a computer software program that comb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tainment and educational value.  This program was origi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for teachers to help students learn vocabulary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be used by anyone who enjoys making and s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uzzles.  Puzzles can be created for parties,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udy aids.  Imagine the fun and interaction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family reunions and baby showers with these puzzle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even set up your own part-time business making cross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usiness organizations and par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es and consultants have used this program for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, and advertising promotions.  Businesses can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or their internal newsletters.  Restaurants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ossword puzzles for their place 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WORDS, CLUES, AND SETT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key will place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dit field.  The End key will place the cursor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edit field.  Alt-D will delete the current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Alt-R will restore the original information. 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arrow keys move the cursor within the edi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left and control-right arrow key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left or right sides of the window. 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move the cursor between edit fields.  Alternate-F1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language codes, Shift-F1 displays math symbol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F1 displays the Greek characters when edit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ymbols can be included in your vocabulary wor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es by holding the alternate key down and entering the 3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                                  Page 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is specifically designed to be sim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and easy to use.  It requires very little knowl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No commands need to be memorized.  The menus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movement through the program so you can begin produc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puzzles in just a few minutes.  Help i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 drive (second recommended) or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formatted diskette for puzzle and word list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Quality, LaserJet II/III, DeskJet or Graphics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size can be varied from 3 to 24 columns and from 3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rows.  Large squares for puzzle letters (3 1/3 per inc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zzles can be printed in 10, 12, 15, or 17 pitch typ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ending on your printer, clues can be printed in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 12, 15, or condensed (16.66) pitch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80 words will be placed automatically in each puzz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 can be up to 18 characters long.  Clues can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characters long.  Words and clues can easily be ad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, printed, or changed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 from previously used word lists can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o displayed puzzles.  Word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entered into the displayed puzzle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also supports the optional font cartridg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LQ printer.  Downloaded fixed-width soft fonts and fix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dth font cartridges for the DeskJet and LaserJet II/I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onitor supports EGA screens, puzzle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nd captured as a PCX graphic.  These graphic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 into desk top publishing (and some word process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ety of puzzles can be created and printed from each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.  This option allows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cabulary but give different puzzles to their student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 proven effective method for learning vocabulary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is not copy protected.  Backups of all fi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using normal disk copying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available.  To order CROSSWORD POWER, use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that can be printed from the pull 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upport is available on the Rapid River BBS 715-435-38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ee access 300 to 38,400bps V.32bis/V.42bis 24 hr 8/N/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support i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can only be updated and improved when you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rogramming eff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word PUZZLE when A:&gt;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Menu.  Select Additional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ake the correct settings for your computer and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ress Escape to reveal the Menu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ave these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Move the cursor to the Fi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Select Load First Word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Move the cursor up or down to a word list. 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Move the cursor to the Puzz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Select Automatic Arrangement to automatically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words into the puzzle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tus line is displayed at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square, current word list name(s), and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in the current or best puzzle are display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begins, 0 words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function key can be pressed to reveal Hel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           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LIST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rst Wor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ord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itl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removes all puzzles and word list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emory.  Since a puzzle no longer exis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emory, the status line shows 0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ord list can have up to 100 words and related c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ists can be combined to place up to 80 words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.  Every word list may be reused in new puzz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review previously learned vocabulary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created by CROSSWORD POWER may be copied and er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normal DO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PUZZLE WORDS (ANSWERS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may be up to 18 characters long.  Any character 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, comma, asterisk *, double quote ", vertical bar |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ign # can be used in a puzzle word.  Even numb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reate math puzz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lue can be up to 100 characters long.  Long c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ivided if necessary.  Any character 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quote " and comma can be used in a c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ORDLIS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words from other word lists may be add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puzzle.  Up to 80 words can be placed in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.  After selecting, an additional word list will b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kette.  CROSSWORD POWER will attempt to f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words into the current puzzle.  The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will be displayed as they are inserted into the puzz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words will not be entered into the puzz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ay be repeated to add words from additional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.  Pressing the Escape key while the wordlist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ll remove the second word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NG THE WORDLIS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 can be automatically changed to upp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letters, be sorted by length, alphabetiz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function key can be pressed to provide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diting the puzzle words and clues.  Alternate-F1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language codes, Shift-F1 displays math symbols, Contr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displays Greek characters when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ORD AND CLUE FORMAT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letters.  It is easier to work with all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However, sometimes lower case letters are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n chemistry, CO means Carbon Monoxide and Co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balt.  This program treats capital letters and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s two different letters.  This means that word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 at a common letter if one is a capital let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s lower case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ORTING, ALPHABETIZING, AND RANDOMIZING WORD OR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list order is used to determine which words ar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uzzle first.  Changing the order of the word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uzzles to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longest words into a puzzle first does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re total words will be placed into a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a word list is randomized, the order of the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uzzles can be used by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cabulary words but wanting to give students different puzz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puzzles allow verbal interaction to lea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 and c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ZZLE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Arran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Word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Unfinished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Designed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nfinished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uzzl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nfinished C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Unfinished Puzz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ed, a single crossword puzzle is created us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ist(s), puzzle size, and starting squ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WORDS DISPLAY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display and print wo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ist that were not inserted into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DESIGNED PUZZ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sign a complete puzzle from a blank grid.  This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aved as an unfinished puzzle.  The unfinished puzz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nd saved from thi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PUZZLE LET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lets you type puzzle words directly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.  You can also erase puzzle words with this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king this selection, the flashing cursor will b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left corner of the puzzle.  The HOME key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is corner.  The four arrow directional key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ove to the puzzle position to enter or change a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ursor is at the location to be changed, ente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If you make a mistake, and/or wish to delete a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, you should enter a question mark (?) for the new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ank space will replace the old letter.  After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key to leave the Editing mode, asterisks will be ente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and end of each puzzle word.  You should s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.  Do not put more than 80 words in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UNFINISHED CLU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enter or revise clu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inished puzzles and puzzles created by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Puzzl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 Puzzl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 Only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Puzzle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 Puzzle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tudent &amp; Tea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Puzz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Puzzle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PUZZLE PRIN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copy of the puzzle will be printed w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boxes will be automatically numbe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clues will also be automatically numbered, arrang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below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 PUZZLE PRIN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cher copy (answer key) will be printed when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The puzzle words will be placed in the puzz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clues will be automatically numbered, arranged and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PUZZLE CLU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puzzle clues will be printed using the arran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Setting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PUZZLES TO DI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imes you may want to create a puzzle for importing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se selections allow you to save the puzzl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SCI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STUDENT &amp; TEACH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cher puzzle (answer key) will be printed with each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hen this selection i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&amp; PCX GRAPHICS PUZZLE DISPL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onitor can display EGA screens (SCREEN 9)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can be graphically displayed.  The displayed puzzl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aptured or saved as a PCX graphics and imported into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 top publishing and some word processing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Square:  1 Col.  1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Puzzle Size: 15 Col. 15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e Pitch (10,12,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ontaining Word Lists &amp; Puz.: C:\XWORD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to Find Best Puzzle: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1, Left Side: EARTH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Heading - Line 2, Right Side: NAME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o Print Puzzle &amp; Clues: EPSONLQ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Number to fill Unused Squares: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er to Letter Quality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e Lines Per Page ( 6 or 8):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Paper in Inches: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tarting square is within your puzzle size, th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will be changed.  Your first word will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in your starting row before trying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ng words.  When attempting to find the best puzz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starting square should be Column 1, Row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S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size may be varied from 3 to 24 columns wide and from 3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rows high.  A typical puzzle with clues will usually f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size 8 1/2" by 11" paper.  Puzzles ar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d before printing.  This eliminates all outside r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that do not contain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LUE PIT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kJet/LaserJet and EpsonLQ printers support all p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/LaserJet printers may require downloading of 12 and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fixed-width fonts for proper printing.  Some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in the EpsonLQ font module are only supplied in 10 p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psonFX printers support 10, 12, and 17 pitch.  All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10 pitch.  All printers except the EpsonMX support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.  The 17 pitch selection is actually condensed (16.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.  Proportional spaced fonts are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PRI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inters can be used by CROSSWORD POW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MX    Diablo 630       IBM Pro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RX    Okidata          Panasonic KX-P1091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FX    Toshiba P1351    H-P DeskJet, DeskJet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LQ    NEC 3550         H-P LaserJet II, IIP,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se printers support either a solid black, che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, or your character to fill in the unused puzzle squa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inters may also b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and down clues will be automatically balanc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below each puzzle gr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es can be printed with either 10 or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psonLQ, DeskJet family, and LaserJet II printer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15 and 16.66 (condensed) characters per inch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LQ optional font module is supported giving the user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o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erJet II and DeskJet printers have built in fixed-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10 and 16.67 pitch fonts.  Printing 12 and 15 pitch c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downloaded fixed width fonts or fixed width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ridges.  Included on the distribution disk are two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downloading Courier 12 and 15 pitch soft fo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s.  To download these fonts to the DeskJet fam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type DJCFONTS at the DOS command line. 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onts to the LaserJet II and later printers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CFONTS at the DOS command line.  Then run CROSSWORD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s are always printed in 10 pitch/12 point fonts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s and font sizes can be used for the clu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and clues will be printed in the same typeface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s should use the PC-8 character set which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raw characters.  If the printer can not find a fon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a substitution.  The puzzle size can be manip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captured as an EGA graphic file and import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publishing program or Word Perfect version 5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efined Printers can also be used.  Consul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 to find the proper codes for these 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ster Reset       5. 12 Pitch On       9. Doublestrik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6 Lines per Inch   6. Underline ON     10. Unidir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8 Lines per Inch   7. Underline OFF    11. Unidirectio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10 Pitch On        8. Doublestrik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length can be selected at either 11, 14, or 99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ety-nine is used for continuous paper.  The paper will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2 inches after the last printed line when using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LTIPLE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est Single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&amp; Print Best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SINGLE PUZZ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search through different word arrangem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best single puzzle.  If Find &amp; Print Best Sing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the best puzzle will be printed automaticall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is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scape key is pressed during the search for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, the program will return to the pull down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Up Word List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rossword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ree selection of the Extra Menu send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WORD LIS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election is made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drive to receive the copies of the wordlist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ceptable drive letter and optional sub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, the wordlists will be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SCREEN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colors may be changed to your personal prefer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ecause the regular colors may be hard to see on a lap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ASP-W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